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bidi="ar"/>
        </w:rPr>
        <w:t>报名提交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项目名称：</w:t>
      </w: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年“逐梦物流新时代 ‘艺’起携手向未来”职工文艺演出活动服务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D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单（附件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DF</w:t>
            </w:r>
          </w:p>
        </w:tc>
      </w:tr>
      <w:tr>
        <w:trPr>
          <w:trHeight w:val="3846" w:hRule="atLeast"/>
        </w:trPr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36"/>
                <w:szCs w:val="36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36"/>
                <w:shd w:fill="FFFFFF" w:val="clear"/>
                <w:lang w:val="en-US" w:eastAsia="zh-CN" w:bidi="ar"/>
              </w:rPr>
              <w:t>承  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before="0" w:after="0"/>
              <w:ind w:left="0" w:right="0"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我方保证满足贵单位询价通知书中所有供应商资格要求，已提供和将要提供的文件是真实的、准确的，如存在弄虚作假，我方愿意承担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before="0" w:after="0"/>
              <w:ind w:left="0" w:right="0" w:firstLine="42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报价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期：     年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shd w:fill="FFFFFF" w:val="clear"/>
          <w:lang w:val="en-US" w:eastAsia="zh-CN" w:bidi="ar"/>
        </w:rPr>
        <w:t>此表作为目录附于报价文件内首页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firstLine="48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shd w:fill="FFFFFF" w:val="clear"/>
          <w:lang w:val="en-US" w:eastAsia="zh-CN" w:bidi="ar"/>
        </w:rPr>
        <w:t>以上材料均需每页加盖公章，按顺序整理成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shd w:fill="FFFFFF" w:val="clear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shd w:fill="FFFFFF" w:val="clear"/>
          <w:lang w:val="en-US" w:eastAsia="zh-CN" w:bidi="ar"/>
        </w:rPr>
        <w:t>文档，未按要求加盖公章的响应文件我司不予受理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5:00Z</dcterms:created>
  <dc:creator>admin</dc:creator>
  <dc:description/>
  <dc:language>en-US</dc:language>
  <cp:lastModifiedBy>admin</cp:lastModifiedBy>
  <dcterms:modified xsi:type="dcterms:W3CDTF">2024-11-21T15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F8E12E7CEA2BB56E73E67D99C7F5E_41</vt:lpwstr>
  </property>
  <property fmtid="{D5CDD505-2E9C-101B-9397-08002B2CF9AE}" pid="3" name="KSOProductBuildVer">
    <vt:lpwstr>2052-12.8.2.1112</vt:lpwstr>
  </property>
</Properties>
</file>